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1528" w:hRule="atLeast"/>
        </w:trPr>
        <w:tc>
          <w:tcPr>
            <w:tcW w:w="13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0255" cy="981710"/>
                  <wp:effectExtent l="0" t="0" r="0" b="0"/>
                  <wp:docPr id="1" name="stemma Canz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nz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MUNE      DI      CANZANO</w:t>
            </w:r>
          </w:p>
          <w:p>
            <w:pPr>
              <w:pStyle w:val="Heading2"/>
              <w:tabs>
                <w:tab w:val="clear" w:pos="708"/>
                <w:tab w:val="left" w:pos="2340" w:leader="none"/>
                <w:tab w:val="left" w:pos="4891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 TERAMO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ORTELLO UNICO PER L’EDILIZ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c.a.p.  64020   tel.  0861 / 555128 fax  0861 / 555798  P.  </w:t>
            </w:r>
            <w:r>
              <w:rPr>
                <w:rFonts w:cs="Arial" w:ascii="Arial" w:hAnsi="Arial"/>
              </w:rPr>
              <w:t>IVA   8000481067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areatecnica@comune.canzano.te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544"/>
        <w:gridCol w:w="1759"/>
      </w:tblGrid>
      <w:tr>
        <w:trPr>
          <w:trHeight w:val="347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Riservato all’Ufficio Protocol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Riservato all’Ufficio Tecnic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</w:rPr>
              <w:t>Bollo</w:t>
            </w:r>
          </w:p>
        </w:tc>
      </w:tr>
      <w:tr>
        <w:trPr>
          <w:trHeight w:val="2031" w:hRule="exac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atica Edili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n°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>...............................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E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ERTIFICATO DI IDONEITA’ STATICA</w:t>
      </w:r>
    </w:p>
    <w:p>
      <w:pPr>
        <w:pStyle w:val="Normal"/>
        <w:ind w:left="284" w:right="284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per la realizzazione di opere non soggette a denuncia ai sensi della legge 1086/1971)</w:t>
      </w:r>
    </w:p>
    <w:p>
      <w:pPr>
        <w:pStyle w:val="Normal"/>
        <w:ind w:left="284" w:right="284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</w:t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8"/>
      </w:tblGrid>
      <w:tr>
        <w:trPr>
          <w:cantSplit w:val="true"/>
        </w:trPr>
        <w:tc>
          <w:tcPr>
            <w:tcW w:w="8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'albo/ordine……………………………………..………….della prov. …………………..…. al n° …………………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6"/>
              </w:rPr>
              <w:t>Con studio tecnico in</w:t>
            </w:r>
            <w:r>
              <w:rPr>
                <w:rFonts w:cs="Arial" w:ascii="Arial" w:hAnsi="Arial"/>
                <w:caps/>
                <w:sz w:val="16"/>
              </w:rPr>
              <w:t xml:space="preserve">..........................................................................................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C.A.P.   </w:t>
            </w:r>
            <w:r>
              <w:rPr>
                <w:rFonts w:cs="Arial" w:ascii="Arial" w:hAnsi="Arial"/>
                <w:sz w:val="16"/>
              </w:rPr>
              <w:t>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   ................................................................................................................            civico  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   ......................................................................           c.f.  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240" w:after="240"/>
        <w:ind w:left="284" w:right="284" w:hanging="0"/>
        <w:jc w:val="center"/>
        <w:rPr/>
      </w:pPr>
      <w:r>
        <w:rPr/>
        <w:t>In qualità di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tore dei lavori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ico abilitato</w:t>
            </w:r>
          </w:p>
        </w:tc>
      </w:tr>
    </w:tbl>
    <w:p>
      <w:pPr>
        <w:pStyle w:val="Normal"/>
        <w:spacing w:lineRule="auto" w:line="360" w:before="240" w:after="240"/>
        <w:ind w:left="284" w:right="284" w:hanging="0"/>
        <w:jc w:val="center"/>
        <w:rPr/>
      </w:pPr>
      <w:r>
        <w:rPr/>
        <w:t>In relazione a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esso di costruire n° ..................................................... del.....................................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di Inizio Attività n° ............................................... del.....................................</w:t>
            </w:r>
          </w:p>
        </w:tc>
      </w:tr>
    </w:tbl>
    <w:p>
      <w:pPr>
        <w:pStyle w:val="Normal"/>
        <w:spacing w:lineRule="auto" w:line="360" w:before="240" w:after="240"/>
        <w:ind w:left="284" w:right="284" w:hanging="0"/>
        <w:jc w:val="center"/>
        <w:rPr/>
      </w:pPr>
      <w:r>
        <w:rPr/>
        <w:t>e successive varianti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esso di costruire in variante n° ..................................................... del.....................................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esso di costruire in variante n° ..................................................... del.....................................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di Inizio Attività in variante n° ............................................... del.....................................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di Inizio Attività in variante n° ............................................... del.....................................</w:t>
            </w:r>
          </w:p>
        </w:tc>
      </w:tr>
    </w:tbl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/>
        <w:t>Per l’intervento di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di recupero del patrimonio edilizio esisten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ordina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straordina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uro e risanamento conserv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trutturazione ediliz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modificativi  del patrimonio edilizio esisten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ralz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li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di ricostruzione ediliz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ostruzione ediliz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8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di nuova edificazio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22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18"/>
              </w:rPr>
              <w:t>nuova costruzione</w:t>
            </w:r>
          </w:p>
        </w:tc>
      </w:tr>
    </w:tbl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escrizione dell’intervento</w:t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alizzato in questo comune in ....................................................... via/piazza................................................... n°.......................... sull’immobile composto da n° ............................... unità immobiliari identificato catastalmente al Foglio...................... Mappale...................................... Sub................................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zione d’us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idenziale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ricola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rezionale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erciale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tigianale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ustriale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uristica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ubblica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Wingdings" w:hAnsi="Wingdings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CHIARA</w:t>
      </w:r>
    </w:p>
    <w:p>
      <w:pPr>
        <w:pStyle w:val="Normal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he non sono state realizzate opere in C.A. o ferro, così come definite dall'art. 53 del D.P.R. n° 380 del 6 giugno 2001, e s.m. ed i., soggette e collaudo statico;</w:t>
      </w:r>
    </w:p>
    <w:p>
      <w:pPr>
        <w:pStyle w:val="Normal"/>
        <w:spacing w:lineRule="auto" w:line="360" w:before="120" w:after="120"/>
        <w:ind w:right="2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RTIFICA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otto la propria responsabilità, che l’immobile nel quale sono state eseguite le opere di cui sop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567" w:right="39" w:hanging="39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ssiede fondazioni in grado di sopportare i carichi ed i sovraccarichi in relazione alle caratteristiche fisiche e meccan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567" w:right="39" w:hanging="39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ssiede strutture in elevazione in grado di reggere i carichi ed i sovraccarichi previsti dalle normative di set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567" w:right="39" w:hanging="39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ssiede orizzontamenti in grado di reggere i carichi ed i sovraccarichi previsti da normative di settore.</w:t>
      </w:r>
    </w:p>
    <w:p>
      <w:pPr>
        <w:pStyle w:val="Normal"/>
        <w:spacing w:lineRule="auto" w:line="360"/>
        <w:ind w:left="170" w:righ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Canzano, lì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L TECNICO</w:t>
      </w:r>
    </w:p>
    <w:p>
      <w:pPr>
        <w:pStyle w:val="Normal"/>
        <w:ind w:left="708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  <w:r>
        <w:rPr>
          <w:rFonts w:cs="Arial" w:ascii="Arial" w:hAnsi="Arial"/>
          <w:i/>
          <w:iCs/>
          <w:sz w:val="18"/>
        </w:rPr>
        <w:t>(timbro e firma)</w:t>
      </w:r>
    </w:p>
    <w:p>
      <w:pPr>
        <w:pStyle w:val="Normal"/>
        <w:spacing w:before="120" w:after="0"/>
        <w:ind w:left="708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ind w:right="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5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ind w:left="285" w:right="285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Il sottoscritto dichiara di essere consapevole:</w:t>
      </w:r>
    </w:p>
    <w:p>
      <w:pPr>
        <w:pStyle w:val="Normal"/>
        <w:ind w:left="285" w:right="285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Testodelblocco"/>
        <w:numPr>
          <w:ilvl w:val="0"/>
          <w:numId w:val="3"/>
        </w:numPr>
        <w:rPr>
          <w:sz w:val="16"/>
        </w:rPr>
      </w:pPr>
      <w:r>
        <w:rPr>
          <w:sz w:val="16"/>
        </w:rPr>
        <w:t>che il trattamento dei dati personali, in sede del procedimento amministrativo per  CERTIFICATO DI IDONEITA’ STATICA, rispetta i principi di correttezza, trasparenza e tutela della riservatezza e dei diritti del cittadino, ai sensi del Decreto Legislativo n. 196 del 30/06/2003;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/>
      </w:pPr>
      <w:r>
        <w:rPr>
          <w:color w:val="000000"/>
          <w:sz w:val="16"/>
          <w:szCs w:val="18"/>
        </w:rPr>
        <w:t xml:space="preserve">che il titolare del trattamento è il Comune di Canzano – Via Garibaldi n. 15 – 64020 CANZANO (TE) 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che i dati saranno trattati esclusivamente per le operazioni relative ai servizi richiesti dal cittadino. A tal fine i dati potranno essere trasmessi a soggetti terzi che svolgono attività strettamente connesse all'operatività del servizio;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che il trattamento sarà effettuato attraverso l'utilizzazione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che in qualunque momento il cittadino può far valere i diritti previsti dall'art. 7 del Decreto Legislativo n. 196 del 30/06/2003 (codice in materia di protezione dei dati personali), in particolare: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richiedere la conferma dell'esistenza di dati personali che lo riguardino;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riceverne comunicazione;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avere informazioni circa: l'origine dei dati personali, le finalità e modalità del trattamento; il criterio del trattamento effettuato con l'aiuto di strumenti elettronici; gli estremi identificativi del titolare, dei responsabili e del rappresentante designato, i soggetti o le categorie di soggetti ai quali i dati personali possono essere comunicati o che possono venirne a conoscenza in qualità di rappresentante designato nel territorio di Stato, di responsabili o incaricati;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richiederne l'aggiornamento, la rettifica, l'integrazione;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richiedere la cancellazione, la trasformazione in forma anonima, il blocco dei dati trattati in violazione di legge;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opporsi, in tutto o in parte,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ind w:left="1212" w:right="285" w:hanging="283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opporsi, in tutto o in parte, 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ind w:left="645" w:hanging="0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  <w:t>Il cittadino che intende avvalersi di tali possibilità deve presentare domanda scritta indirizzata al Sindaco, firmata e motivata con adeguate indicazioni e riferimenti ai dati che vuole modificare.</w:t>
      </w:r>
    </w:p>
    <w:p>
      <w:pPr>
        <w:pStyle w:val="TextBody"/>
        <w:ind w:left="645" w:hanging="0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TextBody"/>
        <w:ind w:left="645" w:hanging="0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TextBody"/>
        <w:ind w:left="645" w:hanging="0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TextBody"/>
        <w:ind w:left="645" w:hanging="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IN FEDE</w:t>
      </w:r>
    </w:p>
    <w:p>
      <w:pPr>
        <w:pStyle w:val="TextBody"/>
        <w:ind w:left="645" w:hanging="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ind w:left="645" w:hanging="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ind w:left="645" w:hanging="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ind w:left="645" w:hanging="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645" w:hanging="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284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29"/>
    </w:tblGrid>
    <w:tr>
      <w:trPr/>
      <w:tc>
        <w:tcPr>
          <w:tcW w:w="7441" w:type="dxa"/>
          <w:tcBorders/>
        </w:tcPr>
        <w:p>
          <w:pPr>
            <w:pStyle w:val="Footer"/>
            <w:widowControl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2229" w:type="dxa"/>
          <w:tcBorders/>
        </w:tcPr>
        <w:p>
          <w:pPr>
            <w:pStyle w:val="Footer"/>
            <w:widowControl/>
            <w:spacing w:before="4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91"/>
      <w:gridCol w:w="2349"/>
    </w:tblGrid>
    <w:tr>
      <w:trPr/>
      <w:tc>
        <w:tcPr>
          <w:tcW w:w="6891" w:type="dxa"/>
          <w:tcBorders/>
        </w:tcPr>
        <w:p>
          <w:pPr>
            <w:pStyle w:val="Footer"/>
            <w:widowControl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2349" w:type="dxa"/>
          <w:tcBorders/>
        </w:tcPr>
        <w:p>
          <w:pPr>
            <w:pStyle w:val="Footer"/>
            <w:widowControl/>
            <w:spacing w:before="4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widowControl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28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284" w:right="284" w:hanging="0"/>
      <w:jc w:val="center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Corpodeltesto2">
    <w:name w:val="Corpo del testo 2"/>
    <w:basedOn w:val="Normal"/>
    <w:qFormat/>
    <w:pPr>
      <w:ind w:right="284" w:hanging="0"/>
      <w:jc w:val="both"/>
    </w:pPr>
    <w:rPr>
      <w:rFonts w:ascii="Arial" w:hAnsi="Arial" w:cs="Arial"/>
      <w:iCs/>
      <w:sz w:val="20"/>
    </w:rPr>
  </w:style>
  <w:style w:type="paragraph" w:styleId="Corpodeltesto3">
    <w:name w:val="Corpo del testo 3"/>
    <w:basedOn w:val="Normal"/>
    <w:qFormat/>
    <w:pPr>
      <w:ind w:right="284" w:hanging="0"/>
      <w:jc w:val="both"/>
    </w:pPr>
    <w:rPr>
      <w:rFonts w:ascii="Arial" w:hAnsi="Arial" w:cs="Arial"/>
      <w:iCs/>
      <w:sz w:val="18"/>
    </w:rPr>
  </w:style>
  <w:style w:type="paragraph" w:styleId="Testodelblocco">
    <w:name w:val="Testo del blocco"/>
    <w:basedOn w:val="Normal"/>
    <w:qFormat/>
    <w:pPr>
      <w:ind w:left="285" w:right="285" w:hanging="0"/>
      <w:jc w:val="both"/>
    </w:pPr>
    <w:rPr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eatecnica@comune.canzano.t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5:00Z</dcterms:created>
  <dc:creator>silvia frigeri</dc:creator>
  <dc:description/>
  <cp:keywords/>
  <dc:language>en-US</dc:language>
  <cp:lastModifiedBy>REGIONE</cp:lastModifiedBy>
  <cp:lastPrinted>2013-09-26T11:15:00Z</cp:lastPrinted>
  <dcterms:modified xsi:type="dcterms:W3CDTF">2013-09-26T09:16:00Z</dcterms:modified>
  <cp:revision>10</cp:revision>
  <dc:subject/>
  <dc:title> </dc:title>
</cp:coreProperties>
</file>