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8171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ind w:left="4536" w:hanging="3614"/>
              <w:rPr>
                <w:rFonts w:eastAsia="Arial Unicode MS"/>
                <w:sz w:val="44"/>
              </w:rPr>
            </w:pPr>
            <w:r>
              <w:rPr>
                <w:sz w:val="44"/>
              </w:rPr>
              <w:t>COMUNE      DI      CANZANO</w:t>
            </w:r>
          </w:p>
          <w:p>
            <w:pPr>
              <w:pStyle w:val="Heading2"/>
              <w:tabs>
                <w:tab w:val="clear" w:pos="720"/>
                <w:tab w:val="left" w:pos="2340" w:leader="none"/>
                <w:tab w:val="left" w:pos="4891" w:leader="none"/>
              </w:tabs>
              <w:ind w:right="-1" w:hanging="0"/>
              <w:rPr>
                <w:rFonts w:eastAsia="Arial Unicode MS"/>
              </w:rPr>
            </w:pPr>
            <w:r>
              <w:rPr/>
              <w:t>Prov. di TERAM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utch" w:ascii="Dutch" w:hAnsi="Dutch"/>
                <w:b/>
                <w:lang w:val="en-GB"/>
              </w:rPr>
              <w:t xml:space="preserve">c.a.p.  </w:t>
            </w:r>
            <w:r>
              <w:rPr>
                <w:rFonts w:cs="Dutch" w:ascii="Dutch" w:hAnsi="Dutch"/>
                <w:b/>
              </w:rPr>
              <w:t>64020        tel.  0861 / 555128 – 555543        fax  0861 / 555798        P.  IVA   80004810679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LO SPORTELLO UNICO</w:t>
      </w:r>
    </w:p>
    <w:p>
      <w:pPr>
        <w:pStyle w:val="Heading1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EDILIZIA DEL COMUNE DI</w:t>
      </w:r>
    </w:p>
    <w:p>
      <w:pPr>
        <w:pStyle w:val="Normal"/>
        <w:widowControl w:val="fals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ZANO</w:t>
      </w:r>
    </w:p>
    <w:p>
      <w:pPr>
        <w:pStyle w:val="Normal"/>
        <w:widowControl w:val="false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TERAM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ichiarazione sostitutiva opere strutturali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......con studio in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 Via ...........…………………………………………..……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Albo/Ordine della Provincia di ............................................................................... al n. ....................., in qualità di Direttore dei lavori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................................................................................... con sede in .................…...............................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...............................................................................................……… in qualità di Impresa esecutrice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iferimento a (1) ........…………………………….…………........ n. ..................... del ......................................e successiva variante (2) ………………………………….... n. ........... del ..............................................rilasciata a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……………..................................... residente in ................................................................................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.........………………..………………......... 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presente, ognuno per gli obblighi che gli competon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ERTIFICANO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otto la propria responsabilità che le opere strutturali non rientrano nei dettami previsti dall’art. 65 del D.P.R. 6 giugno 2001, n. 380, come modificato dal D.Lgs. 301/02 al fine della presentazione della relativa denuncia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ICHIARANO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utti i lavori sono stati eseguiti a regola d’arte e sono rispondenti alle normative vigenti in materia senza alcun pregiudizio per la statica e la sicurezza dell’immobile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IMPRESA ESECUTRICE</w:t>
        <w:tab/>
        <w:tab/>
        <w:tab/>
        <w:tab/>
        <w:tab/>
        <w:tab/>
        <w:t>IL DIRETTORE DEI LAVORI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(timbro e firma) </w:t>
        <w:tab/>
        <w:t xml:space="preserve">                           </w:t>
        <w:tab/>
        <w:tab/>
        <w:tab/>
        <w:tab/>
        <w:tab/>
        <w:tab/>
        <w:t xml:space="preserve">  (timbro e firma)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se trattasi di Concessione, Autorizzazione edilizia, Denuncia Inizio Attività, art. 26 Legge 47/1985 o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po di variante esisten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4:00Z</dcterms:created>
  <dc:creator>ICA</dc:creator>
  <dc:description/>
  <cp:keywords/>
  <dc:language>en-US</dc:language>
  <cp:lastModifiedBy>REGIONE</cp:lastModifiedBy>
  <dcterms:modified xsi:type="dcterms:W3CDTF">2010-02-01T17:27:00Z</dcterms:modified>
  <cp:revision>4</cp:revision>
  <dc:subject/>
  <dc:title>Mod</dc:title>
</cp:coreProperties>
</file>