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1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</w:rPr>
              <w:t>TIMBRO PROTOCOLL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all’ufficio</w:t>
            </w:r>
          </w:p>
          <w:p>
            <w:pPr>
              <w:pStyle w:val="Heading2"/>
              <w:spacing w:lineRule="auto" w:line="360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  <w:t>Registrato al n° __________</w:t>
            </w:r>
          </w:p>
          <w:p>
            <w:pPr>
              <w:pStyle w:val="Heading2"/>
              <w:spacing w:lineRule="auto" w:line="360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  <w:t>Del ____________________</w:t>
            </w:r>
          </w:p>
          <w:p>
            <w:pPr>
              <w:pStyle w:val="Heading2"/>
              <w:spacing w:lineRule="auto" w:line="360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  <w:t>Trasmesso il _____________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Prot.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6612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o Sportello Unico edili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une di Canzan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vincia di  TERA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85.3pt;mso-wrap-distance-left:7.05pt;mso-wrap-distance-right:0pt;mso-wrap-distance-top:0pt;mso-wrap-distance-bottom:0pt;margin-top:11.25pt;mso-position-vertical-relative:text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o Sportello Unico 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une di Canzan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vincia di  TERA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>OGGETTO: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Deposito di documentazione </w:t>
      </w:r>
      <w:r>
        <w:rPr>
          <w:rFonts w:eastAsia="Arial" w:cs="Arial" w:ascii="Arial" w:hAnsi="Arial"/>
          <w:color w:val="000000"/>
          <w:sz w:val="28"/>
          <w:szCs w:val="28"/>
        </w:rPr>
        <w:t>da parte dell’installatore, ai sensi dell’art. 11 del D.M. 37/200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Il/La sottoscritto/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C.F.                                                       nelle qualità 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responsabile dell'Ufficio tecnico interno dell'impresa non installatrice (ragione sociale) __________________ _____________________________________________________________________________________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Qualifica                                                                   P.IV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operante nel settor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con sede legale in prov.              Indirizzo                                                                                     c.a.p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rPr>
                <w:rFonts w:ascii="Helvetica" w:hAnsi="Helvetica" w:eastAsia="Times New Roman" w:cs="Helvetica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Tel                                        fax                                    e-mail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/>
              <w:suppressAutoHyphens w:val="false"/>
              <w:autoSpaceDE w:val="false"/>
              <w:spacing w:lineRule="auto" w:line="360" w:before="120" w:after="0"/>
              <w:rPr/>
            </w:pPr>
            <w:r>
              <w:rPr/>
              <w:t>esecutrice dell'impianto (descrizione schematica) _______________________________________________ _______________________________________________________________________________________ 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DEPOSI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Ai sensi dell’art. 11 del D.M. 37/200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0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 dichiarazione di conformità degli impi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progetto redatto ai sensi dell'articolo 5 del DM n. 37/2008 e gli altri allegati obbligato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certificato di collaudo degli impi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 dichiarazione di risponden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ativamente 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ianti di produzione, trasformazione, trasporto, distribuzione, utilizzazione dell'energi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ettrica, impianti di protezione contro le scariche atmosferiche, nonché gli impianti per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'automazione di porte, cancelli e barrie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Wingdings" w:hAnsi="Wingdings" w:eastAsia="Wingdings" w:cs="Wingdings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mpianti radiotelevisivi, le antenne e gli impianti elettronici in genere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ianti di riscaldamento, di climatizzazione, di condizionamento e di refrigerazione di qualsias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tura o specie, comprese le opere di evacuazione dei prodotti della combustione e dell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dense, e di ventilazione ed aerazione dei loc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ianti idrici e sanitari di qualsiasi natura o spec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ianti per la distribuzione e l'utilizzazione di gas di qualsiasi tipo, comprese le opere d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acuazione dei prodotti della combustione e ventilazione ed aerazione dei loc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ianti di protezione antincend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seguiti sull’immobile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proprietà del/della Sig./Sig.ra 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bicato in Via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istinto i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701"/>
        <w:gridCol w:w="4745"/>
      </w:tblGrid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Catasto Fabbricati                                                             </w:t>
            </w:r>
            <w:r>
              <w:rPr>
                <w:rFonts w:eastAsia="CommercialPi BT" w:cs="CommercialPi BT" w:ascii="CommercialPi BT" w:hAnsi="CommercialPi BT"/>
                <w:color w:val="000000"/>
              </w:rPr>
              <w:t></w:t>
            </w:r>
            <w:r>
              <w:rPr>
                <w:rFonts w:eastAsia="Arial" w:cs="Arial" w:ascii="Arial" w:hAnsi="Arial"/>
                <w:color w:val="000000"/>
              </w:rPr>
              <w:t xml:space="preserve"> Catasto terre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p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alter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dice ecografico (eventual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p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alter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dice ecografico (eventual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p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alter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dice ecografico (eventual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p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alter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dice ecografico (eventuale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Black;Times New Roman" w:hAnsi="ArialBlack;Times New Roman" w:eastAsia="ArialBlack;Times New Roman" w:cs="ArialBlack;Times New Roman"/>
          <w:color w:val="000000"/>
          <w:szCs w:val="16"/>
        </w:rPr>
      </w:pPr>
      <w:r>
        <w:rPr>
          <w:rFonts w:eastAsia="ArialBlack;Times New Roman" w:cs="ArialBlack;Times New Roman" w:ascii="ArialBlack;Times New Roman" w:hAnsi="ArialBlack;Times New Roman"/>
          <w:color w:val="000000"/>
          <w:szCs w:val="16"/>
        </w:rPr>
        <w:t>Data _____________________                                                                Firma</w:t>
      </w:r>
    </w:p>
    <w:p>
      <w:pPr>
        <w:pStyle w:val="Normal"/>
        <w:autoSpaceDE w:val="false"/>
        <w:rPr>
          <w:rFonts w:ascii="Arial" w:hAnsi="Arial" w:eastAsia="Arial" w:cs="Arial"/>
          <w:color w:val="9A9A9A"/>
          <w:sz w:val="20"/>
          <w:szCs w:val="20"/>
        </w:rPr>
      </w:pPr>
      <w:r>
        <w:rPr>
          <w:rFonts w:eastAsia="Arial" w:cs="Arial" w:ascii="Arial" w:hAnsi="Arial"/>
          <w:color w:val="9A9A9A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9A9A9A"/>
          <w:sz w:val="20"/>
          <w:szCs w:val="20"/>
        </w:rPr>
      </w:pPr>
      <w:r>
        <w:rPr>
          <w:rFonts w:eastAsia="Arial" w:cs="Arial" w:ascii="Arial" w:hAnsi="Arial"/>
          <w:color w:val="9A9A9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mercialPi BT">
    <w:charset w:val="02"/>
    <w:family w:val="roman"/>
    <w:pitch w:val="variable"/>
  </w:font>
  <w:font w:name="ArialBlack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rFonts w:ascii="Tahoma" w:hAnsi="Tahoma" w:eastAsia="SimSun;Arial Unicode MS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rFonts w:ascii="Tahoma" w:hAnsi="Tahoma" w:eastAsia="SimSun;Arial Unicode MS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/>
      <w:suppressAutoHyphens w:val="false"/>
      <w:autoSpaceDE w:val="false"/>
      <w:spacing w:lineRule="auto" w:line="360" w:before="120" w:after="0"/>
    </w:pPr>
    <w:rPr>
      <w:rFonts w:ascii="Helvetica" w:hAnsi="Helvetic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8:00Z</dcterms:created>
  <dc:creator>Comune di Morro D'Oro</dc:creator>
  <dc:description/>
  <cp:keywords/>
  <dc:language>en-US</dc:language>
  <cp:lastModifiedBy>REGIONE</cp:lastModifiedBy>
  <cp:lastPrinted>2113-01-01T00:00:00Z</cp:lastPrinted>
  <dcterms:modified xsi:type="dcterms:W3CDTF">2010-11-08T09:29:00Z</dcterms:modified>
  <cp:revision>3</cp:revision>
  <dc:subject/>
  <dc:title>Allo Sportello Unico edilizia</dc:title>
</cp:coreProperties>
</file>