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ICHIARAZIONE DI RISPONDENZA AL PROGETTO SUL CONSUMO ENERGETIC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(L. 10/91 – D. LGS. 192/05 e s.m.i.)</w:t>
      </w:r>
    </w:p>
    <w:p>
      <w:pPr>
        <w:pStyle w:val="Normal"/>
        <w:jc w:val="both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tbl>
      <w:tblPr>
        <w:tblW w:w="10154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734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COMMITTENTE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gnome .................................…....................... Nome 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ato/a a ......................................................................................... il ........ /.........../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sidente in ................................................................ CAP 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in Via ..................................................................... Civ. .......... tel 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 ...….............….............. E-mail ………………….....……………………………...…….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Codice fiscale</w:t>
              <w:tab/>
              <w:t>|__|__|__|__|__|__|__|__|__|__|__|__|__|__|__|__|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10154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734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DIRETTORE DEI LAVORI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gnome .................................…....................... Nome 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ato/a a ......................................................................................... il ........ /.........../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n studio/domicilio fiscale in ................................................................ CAP 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in Via ..................................................................... Civ. .......... tel 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 ...….............….............. E-mail ………………….....……………………………...…….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iscritto all’Albo professionale/Collegio de……….…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/>
            </w:pPr>
            <w:r>
              <w:rPr>
                <w:rFonts w:cs="Arial;Arial" w:ascii="Arial;Arial" w:hAnsi="Arial;Arial"/>
                <w:sz w:val="22"/>
              </w:rPr>
              <w:t>della Provincia di ...........................................…..... al n. ........………………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dice fiscale</w:t>
              <w:tab/>
              <w:t>|__|__|__|__|__|__|__|__|__|__|__|__|__|__|__|__|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660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MPRESA DEI  LAVORI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/>
            </w:pPr>
            <w:r>
              <w:rPr>
                <w:rFonts w:cs="Arial;Arial" w:ascii="Arial;Arial" w:hAnsi="Arial;Arial"/>
                <w:sz w:val="22"/>
              </w:rPr>
              <w:t>Denominazione ditt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……………………………...............................…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n sede in …………………………………………………………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AP .........….……. in via …...................................................................... Civ. ...…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el ...................…………................ fax ...…..........…….…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 ………………….….....……………………………...…….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LEGALE RAPPRESENTA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/>
            </w:pPr>
            <w:r>
              <w:rPr>
                <w:rFonts w:cs="Arial;Arial" w:ascii="Arial;Arial" w:hAnsi="Arial;Arial"/>
              </w:rPr>
              <w:t>(cognome e nome)</w:t>
            </w:r>
            <w:r>
              <w:rPr>
                <w:rFonts w:cs="Arial;Arial" w:ascii="Arial;Arial" w:hAnsi="Arial;Arial"/>
                <w:sz w:val="22"/>
              </w:rPr>
              <w:t xml:space="preserve">.………………………………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........................................  ............................................…..... nato a……………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Provincia   ……………………………………il…………………………………………… 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dice fiscale</w:t>
              <w:tab/>
              <w:t>|__|__|__|__|__|__|__|__|__|__|__|__|__|__|__|__|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RTITA IVA |__|__|__|__|__|__|__|__|__|__|__|__|__|__|__|__|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Heading7"/>
        <w:ind w:firstLine="284"/>
        <w:jc w:val="center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Heading7"/>
        <w:ind w:firstLine="284"/>
        <w:jc w:val="center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DICHIARAN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</w:rPr>
        <w:t>Ai fini del rilascio del certificato di agibilità dell’immobile di cui sopra, ai sensi e per gli effetti dell’art. 125) del D.P.R. 06/06/2001 n. 380, sotto la propria personale responsabilità, che: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 lavori sono stati eseguiti nel rispetto della documentazione depositata in data __________________.</w:t>
      </w:r>
    </w:p>
    <w:p>
      <w:pPr>
        <w:pStyle w:val="Normal"/>
        <w:ind w:left="42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anzano,li ………………………………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IL DIRETTORE DEI LAVORI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b/>
          <w:bCs/>
          <w:sz w:val="22"/>
        </w:rPr>
        <w:t>L’IMPRESA                                  IL COMMITTENTE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</w:rPr>
        <w:t xml:space="preserve">                     </w:t>
      </w:r>
      <w:r>
        <w:rPr>
          <w:rFonts w:cs="Arial;Arial" w:ascii="Arial;Arial" w:hAnsi="Arial;Arial"/>
          <w:sz w:val="22"/>
        </w:rPr>
        <w:t>Timbro e firma                      Timbro e firm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284"/>
      <w:jc w:val="both"/>
      <w:outlineLvl w:val="6"/>
    </w:pPr>
    <w:rPr>
      <w:rFonts w:ascii="Arial Narrow" w:hAnsi="Arial Narrow" w:cs="Arial Narrow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4:00Z</dcterms:created>
  <dc:creator>Tec1</dc:creator>
  <dc:description/>
  <cp:keywords/>
  <dc:language>en-US</dc:language>
  <cp:lastModifiedBy>Tec1</cp:lastModifiedBy>
  <dcterms:modified xsi:type="dcterms:W3CDTF">2009-08-19T08:36:00Z</dcterms:modified>
  <cp:revision>3</cp:revision>
  <dc:subject/>
  <dc:title>PARTE RISERVATA AL DIRETTORE DEI LAVORI ED ALL’ IMPRESA DEI LAVORI</dc:title>
</cp:coreProperties>
</file>