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>
          <w:trHeight w:val="1528" w:hRule="atLeast"/>
        </w:trPr>
        <w:tc>
          <w:tcPr>
            <w:tcW w:w="13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255" cy="981710"/>
                  <wp:effectExtent l="0" t="0" r="0" b="0"/>
                  <wp:docPr id="1" name="stemma Canz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anz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ind w:left="4536" w:hanging="3897"/>
              <w:rPr>
                <w:rFonts w:eastAsia="Arial Unicode MS"/>
                <w:sz w:val="44"/>
              </w:rPr>
            </w:pPr>
            <w:r>
              <w:rPr>
                <w:sz w:val="44"/>
              </w:rPr>
              <w:t xml:space="preserve">    </w:t>
            </w:r>
            <w:r>
              <w:rPr>
                <w:sz w:val="44"/>
              </w:rPr>
              <w:t>COMUNE      DI      CANZANO</w:t>
            </w:r>
          </w:p>
          <w:p>
            <w:pPr>
              <w:pStyle w:val="Heading2"/>
              <w:tabs>
                <w:tab w:val="clear" w:pos="720"/>
                <w:tab w:val="left" w:pos="2340" w:leader="none"/>
                <w:tab w:val="left" w:pos="4891" w:leader="none"/>
              </w:tabs>
              <w:ind w:right="-1" w:hanging="0"/>
              <w:rPr>
                <w:rFonts w:eastAsia="Arial Unicode MS"/>
              </w:rPr>
            </w:pPr>
            <w:r>
              <w:rPr/>
              <w:t>Prov. di TERAM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utch" w:ascii="Dutch" w:hAnsi="Dutch"/>
                <w:b/>
                <w:lang w:val="en-GB"/>
              </w:rPr>
              <w:t xml:space="preserve">c.a.p.  </w:t>
            </w:r>
            <w:r>
              <w:rPr>
                <w:rFonts w:cs="Dutch" w:ascii="Dutch" w:hAnsi="Dutch"/>
                <w:b/>
              </w:rPr>
              <w:t>64020        tel.  0861 / 555128 – 555543        fax  0861 / 555798        P.  IVA   80004810679</w:t>
            </w:r>
          </w:p>
        </w:tc>
      </w:tr>
    </w:tbl>
    <w:p>
      <w:pPr>
        <w:pStyle w:val="Normal"/>
        <w:widowControl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RESPONSABILE DELLO SPORTELLO UNICO</w:t>
      </w:r>
    </w:p>
    <w:p>
      <w:pPr>
        <w:pStyle w:val="Heading1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EDILIZIA DEL COMUNE DI</w:t>
      </w:r>
    </w:p>
    <w:p>
      <w:pPr>
        <w:pStyle w:val="Normal"/>
        <w:widowControl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ZANO</w:t>
      </w:r>
    </w:p>
    <w:p>
      <w:pPr>
        <w:pStyle w:val="Normal"/>
        <w:widowControl w:val="false"/>
        <w:ind w:left="45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 DI TERAMO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276" w:hanging="1276"/>
        <w:rPr/>
      </w:pPr>
      <w:r>
        <w:rPr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>Dichiarazione del Richiedente il certificato di agibilità - Art. 25, comma 1 - lettera b, D.P.R. 6 giugno 2001, n. 380, come modificato dal D.Lgs. 27 dicembre 2002, n. 301.</w:t>
      </w:r>
    </w:p>
    <w:p>
      <w:pPr>
        <w:pStyle w:val="Normal"/>
        <w:widowControl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 sottoscritt........ ....................................................………………......................................................................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............................................................................ via ............................................................................ , n. ........., cod. fiscale o part. IVA n……………………….…… , in qualità di richiedente il certificato di agibilità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ui alla (1) ................................................................................. relativa a (2) ...…………………….............…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eseguirsi nell’edificio ubicato in via ............................................................................... n. ............. identificato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catastalmente al Foglio .............................. de....... mappal...... </w:t>
      </w:r>
      <w:r>
        <w:rPr>
          <w:color w:val="000000"/>
          <w:sz w:val="22"/>
          <w:szCs w:val="22"/>
          <w:lang w:val="en-GB"/>
        </w:rPr>
        <w:t>n. ....................................... - sub. n. .................;</w:t>
      </w:r>
    </w:p>
    <w:p>
      <w:pPr>
        <w:pStyle w:val="Heading3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O ATTO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-   che i lavori oggetto della menzionata (1) .................……………................................ sono stati ultimati in data  …….................................;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è stato rilasciato il certificato di regolare esecuzione in data ..........................................................................;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sono state acquisite tutte le attestazioni - dichiarazioni - certificazioni inerenti la regolare esecuzione dei         lavori ed il rispetto della vigente normativa in materia;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……………………………………………………………………...................;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VISTO il D.P.R. 6 giugno 2001, n. 380;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 E CERTIFICA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sotto la ........................... personale responsabilità, ai sensi dell’art. 25, comma 1, lettera b) del D.P.R. 380/2001, come modificato dal D.Lgs. 301/02, che la costruzione premessa </w:t>
      </w:r>
      <w:r>
        <w:rPr>
          <w:b/>
          <w:bCs/>
          <w:color w:val="000000"/>
          <w:sz w:val="22"/>
          <w:szCs w:val="22"/>
        </w:rPr>
        <w:t xml:space="preserve">è conforme </w:t>
      </w:r>
      <w:r>
        <w:rPr>
          <w:color w:val="000000"/>
          <w:sz w:val="22"/>
          <w:szCs w:val="22"/>
        </w:rPr>
        <w:t xml:space="preserve">al progetto approvato e che i muri sono convenientemente prosciugati e che non sussistono altre cause di insalubrità degli ambienti e pertanto è </w:t>
      </w:r>
      <w:r>
        <w:rPr>
          <w:b/>
          <w:bCs/>
          <w:color w:val="000000"/>
          <w:sz w:val="22"/>
          <w:szCs w:val="22"/>
        </w:rPr>
        <w:t>agibil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 ...............................</w:t>
      </w:r>
    </w:p>
    <w:p>
      <w:pPr>
        <w:pStyle w:val="Normal"/>
        <w:widowControl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ind w:left="21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I…. RICHIEDENT…. (3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 Specificare se trattasi di concessione, autorizzazione edilizia, denuncia inizio attività, art. 26 Legge 47/1985 o permesso di costruire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 Specificare il tipo d’intervento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Richiedente il certificato di agibil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536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7:00Z</dcterms:created>
  <dc:creator>ICA</dc:creator>
  <dc:description/>
  <cp:keywords/>
  <dc:language>en-US</dc:language>
  <cp:lastModifiedBy>REGIONE</cp:lastModifiedBy>
  <cp:lastPrinted>2002-01-04T11:21:00Z</cp:lastPrinted>
  <dcterms:modified xsi:type="dcterms:W3CDTF">2010-02-01T17:26:00Z</dcterms:modified>
  <cp:revision>5</cp:revision>
  <dc:subject/>
  <dc:title>Mod</dc:title>
</cp:coreProperties>
</file>