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56"/>
        </w:rPr>
        <w:t>COMUNE  DI  CANZANO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PROVINCIA  DI  TERAMO </w:t>
      </w:r>
      <w:r>
        <w:rPr>
          <w:b/>
          <w:color w:val="000000"/>
        </w:rPr>
        <w:t>(64020)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badi MT Condensed Light;Swis721 LtCn BT" w:hAnsi="Abadi MT Condensed Light;Swis721 LtCn BT" w:cs="Abadi MT Condensed Light;Swis721 LtCn BT"/>
          <w:color w:val="000000"/>
          <w:sz w:val="22"/>
        </w:rPr>
      </w:pPr>
      <w:r>
        <w:rPr>
          <w:rFonts w:cs="Abadi MT Condensed Light;Swis721 LtCn BT" w:ascii="Abadi MT Condensed Light;Swis721 LtCn BT" w:hAnsi="Abadi MT Condensed Light;Swis721 LtCn BT"/>
          <w:color w:val="000000"/>
          <w:sz w:val="22"/>
        </w:rPr>
        <w:t xml:space="preserve">SPORTELLO UNICO PER L’EDILIZIA </w:t>
      </w:r>
    </w:p>
    <w:p>
      <w:pPr>
        <w:pStyle w:val="Normal"/>
        <w:spacing w:lineRule="auto" w:line="360"/>
        <w:jc w:val="both"/>
        <w:rPr>
          <w:rFonts w:ascii="Abadi MT Condensed Light;Swis721 LtCn BT" w:hAnsi="Abadi MT Condensed Light;Swis721 LtCn BT" w:cs="Abadi MT Condensed Light;Swis721 LtCn BT"/>
          <w:color w:val="000000"/>
          <w:sz w:val="8"/>
          <w:szCs w:val="8"/>
        </w:rPr>
      </w:pPr>
      <w:r>
        <w:rPr>
          <w:rFonts w:cs="Abadi MT Condensed Light;Swis721 LtCn BT" w:ascii="Abadi MT Condensed Light;Swis721 LtCn BT" w:hAnsi="Abadi MT Condensed Light;Swis721 LtCn BT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ZIONE DI OPERE DI TRASCURABILE IMPORTANZA AI FINI DELLA PUBBLICA INCOLUMITA’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.M.14.09.2005 - Ordinanza 3274 della Protezione Civile - Art.104 del D.P.R. 06.06.2001, n.308 - L.R. 17.12.1996, n.138- “Norme tecniche per le costruzioni in zona sismica”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Oggetto : </w:t>
      </w:r>
      <w:r>
        <w:rPr>
          <w:rFonts w:cs="Comic Sans MS" w:ascii="Comic Sans MS" w:hAnsi="Comic Sans MS"/>
          <w:sz w:val="23"/>
          <w:szCs w:val="23"/>
        </w:rPr>
        <w:t>Lavori di 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3"/>
          <w:szCs w:val="23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in via …………………………………………………………………………………………… n° …………………</w:t>
      </w:r>
    </w:p>
    <w:p>
      <w:pPr>
        <w:pStyle w:val="Normal"/>
        <w:autoSpaceDE w:val="fals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Proprietario/Committente ………………………………………………………………………………………………………………….……</w:t>
      </w:r>
    </w:p>
    <w:p>
      <w:pPr>
        <w:pStyle w:val="Normal"/>
        <w:autoSpaceDE w:val="fals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Residente a ………………………………………………… via ………………..……………………….……… n° ……… Tel. ………………</w:t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2"/>
      </w:r>
    </w:p>
    <w:p>
      <w:pPr>
        <w:pStyle w:val="Normal"/>
        <w:autoSpaceDE w:val="fals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Progettista ……………………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Residente a ………………………………………………… via ………………………………………………… n° ……… Tel. ………………</w:t>
      </w:r>
    </w:p>
    <w:p>
      <w:pPr>
        <w:pStyle w:val="Normal"/>
        <w:autoSpaceDE w:val="fals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Iscritto all’Albo ………………..……………………… di ……………………………………………… al N° ………………………………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ai sensi dell’articolo 481 del C.P. e degli art. 10 c. 1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3"/>
          <w:szCs w:val="23"/>
        </w:rPr>
        <w:t>che i lavori edilizi di cui sopra non rientrano tra quelli da denunciare, ai sensi della Legge 64/74 e successivi decreti, riguardanti i provvedimenti per le costruzioni con particolari prescrizioni per le zone sismiche, in quanto trattasi di</w:t>
      </w:r>
      <w:r>
        <w:rPr>
          <w:rStyle w:val="FootnoteCharacters"/>
          <w:rStyle w:val="FootnoteAnchor"/>
          <w:rFonts w:cs="Comic Sans MS" w:ascii="Comic Sans MS" w:hAnsi="Comic Sans MS"/>
          <w:sz w:val="23"/>
          <w:szCs w:val="23"/>
        </w:rPr>
        <w:footnoteReference w:id="3"/>
      </w:r>
      <w:r>
        <w:rPr>
          <w:rFonts w:cs="Comic Sans MS" w:ascii="Comic Sans MS" w:hAnsi="Comic Sans MS"/>
          <w:sz w:val="23"/>
          <w:szCs w:val="23"/>
        </w:rPr>
        <w:t xml:space="preserve"> _____________________________________________ </w:t>
      </w:r>
      <w:r>
        <w:rPr>
          <w:rFonts w:cs="Comic Sans MS" w:ascii="Comic Sans MS" w:hAnsi="Comic Sans MS"/>
          <w:b/>
          <w:sz w:val="23"/>
          <w:szCs w:val="23"/>
        </w:rPr>
        <w:t>e pertanto</w:t>
      </w:r>
      <w:r>
        <w:rPr>
          <w:rFonts w:cs="Comic Sans MS" w:ascii="Comic Sans MS" w:hAnsi="Comic Sans MS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sz w:val="23"/>
          <w:szCs w:val="23"/>
        </w:rPr>
        <w:t xml:space="preserve">le opere realizzate/da realizzare non modificano la risposta delle strutture all’azione sismica </w:t>
      </w:r>
      <w:r>
        <w:rPr>
          <w:rFonts w:cs="Comic Sans MS" w:ascii="Comic Sans MS" w:hAnsi="Comic Sans MS"/>
          <w:sz w:val="23"/>
          <w:szCs w:val="23"/>
        </w:rPr>
        <w:t>, non prevedendo interventi che comportino la necessità di rinnovare o sostituire elementi strutturali dell’edificio e comunque non recanti pregiudizio alla statica dell’immobile, nel rispetto delle norme di legge in materia.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3"/>
          <w:szCs w:val="23"/>
        </w:rPr>
        <w:t>Per quanto sopra dichiarato non è dovuta l’osservanza delle disposizioni contenute nel DM 14.09.2005, pubblicato sul Supplemento Ordinario n° 159 della G.U. n° 222 del 23.09.2005, recante “Norme tecniche per le costruzioni” , dell’ ordinanza 3274 della Protezione Civile, dell‘Art.104 del D.P.R. 06.06.2001, n.308, della L.R. 17.12.1996, n.138 - “Nuove norme per lo snellimento delle procedure per gli interventi di costruzione, riparazione, sopraelevazione ed ampliamento nelle zone dichiarate sismiche ai sensi della Legge 02.02.1974,n.64”.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IL PROGETTISTA (firma e timbro)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…………………………………………………</w:t>
      </w:r>
    </w:p>
    <w:p>
      <w:pPr>
        <w:pStyle w:val="Normal"/>
        <w:autoSpaceDE w:val="fals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3"/>
          <w:szCs w:val="23"/>
        </w:rPr>
        <w:t>Canzano, lì                                                                                   Proprietario/committent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3"/>
          <w:szCs w:val="23"/>
        </w:rPr>
        <w:t>…………………………</w:t>
      </w:r>
      <w:r>
        <w:rPr>
          <w:rFonts w:cs="Comic Sans MS" w:ascii="Comic Sans MS" w:hAnsi="Comic Sans MS"/>
          <w:sz w:val="23"/>
          <w:szCs w:val="23"/>
        </w:rPr>
        <w:t xml:space="preserve">.…………                                                                  …………………………………………………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Swis721 LtCn BT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ricorra il caso inserire le figure professionali Geometra e/o ingegnere/architetto come progettista/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zione sintetica delle opere eseguite/da esegui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4:00Z</dcterms:created>
  <dc:creator>Tec1</dc:creator>
  <dc:description/>
  <cp:keywords/>
  <dc:language>en-US</dc:language>
  <cp:lastModifiedBy>REGIONE</cp:lastModifiedBy>
  <cp:lastPrinted>2010-10-13T08:50:00Z</cp:lastPrinted>
  <dcterms:modified xsi:type="dcterms:W3CDTF">2010-10-13T06:51:00Z</dcterms:modified>
  <cp:revision>6</cp:revision>
  <dc:subject/>
  <dc:title>                             </dc:title>
</cp:coreProperties>
</file>