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Art. 47 del D.P.R. 28/12/2000 N. 44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 utilizzare in caso di persona fisica proprietari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................................................provincia di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...............................................................residente in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 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riguardo, consapevole delle sanzioni penali previste dall’art. 76 del D.P.R. 445 del 28/12/2000 in caso di dichiarazioni non veritiere e falsità in at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ICHIARA QUANTO SEG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iferimento all’istanza .......................................................................................…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essere proprietario/comproprietario (1)………………………………………………………… ………………………………………………………………………………………………………… dell’immobile (unità immobiliare/lotto di terreno) sito in Canzano (TE) , Via/P.zza/Fraz.. ...........…………………….………. n ............. e censito al NCEU/NCT (2) al Fg ....……………...... P.lla/e................................................. Sub ......……… oggetto dell’intervento in forza dell’atto rogito notaio .......................................Rep. n. .......................del............................ Reg. in …………. il ……………… al n…………….. e Trascr. in ____________ il ………………… ai n.ri ………………………(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ure catastali all’attualit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_______________ </w:t>
      </w:r>
    </w:p>
    <w:p>
      <w:pPr>
        <w:pStyle w:val="Heading1"/>
        <w:rPr/>
      </w:pPr>
      <w:r>
        <w:rPr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i sensi dell’art.38 D.P.R. 445 del 28/12/2000, la dichiarazione è sottoscritta dall’interessato in presenza del dipendente addetto ovvero sottoscritta e inviata unitamente a copia fotostatica, non autenticata, di un documento di identità del sottoscrittore all’ufficio competente via fax, tramite un incaricato, oppure a mezzo 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va ai sensi dell’art.10 della legge 675/1996 (PRIVACY):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caso di comproprietà deve essere eliminata la voce “proprietario” e dovranno essere elencati i nominativi dei comproprietari con i dati anagrafici, indirizzo e codice fiscale degli stessi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dicare chiaramente se trattasi di NCEU o NCT e indicare esclusivamente gli estremi catastali relativi all’immobile (unità   immobiliare/lotto di terreno) sul quale è previsto l’intervento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Non dovrà pertanto essere dichiarata l’intera proprietà.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 caso di successione dovranno essere indicati gli estremi della denuncia di success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left="2694" w:hanging="269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0:00Z</dcterms:created>
  <dc:creator>ced</dc:creator>
  <dc:description/>
  <cp:keywords/>
  <dc:language>en-US</dc:language>
  <cp:lastModifiedBy>REGIONE</cp:lastModifiedBy>
  <cp:lastPrinted>2009-10-26T16:02:00Z</cp:lastPrinted>
  <dcterms:modified xsi:type="dcterms:W3CDTF">2010-02-01T17:36:00Z</dcterms:modified>
  <cp:revision>4</cp:revision>
  <dc:subject/>
  <dc:title>C O M U N  E   D I   A S T I</dc:title>
</cp:coreProperties>
</file>